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10.2018  № 41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муниципального образования Тогульский район за   9 месяцев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 Принять решение «Об  исполнении районного бюджета муниципального образования Тогульский район за 9 месяцев 2018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Тогульского района В.А. Басалаеву для подписания и обнародования в установленном порядке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.10.2018 № 4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за 9 месяцев 2018 год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ешение «Об исполнении районного бюджета муниципального образования Тогульский район  за 9 месяцев  2018 года» по доходам в сумме  147412.62  тыс. рублей, по расходам - в сумме 151195.14  тыс. рублей, дефицитом 3782.51 тыс. руб.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 распределению расходов районного бюджета за 9 месяцев 2018 года согласно приложениям 5,6,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сточникам финансирования дефицита районного бюджета за 9 месяцев  2018 год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распределению расходов районного бюджета за 9 месяцев  2018 года по межбюджетным трансфертам согласно приложениям 8,9,10,14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5)   по распределению расходов районного бюджета за 9 месяцев 2018 года по муниципальным программам согласно приложению 1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 31» окт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7:00Z</dcterms:created>
  <dc:creator>Гусева Галина Георгиевна</dc:creator>
  <dc:description/>
  <cp:keywords/>
  <dc:language>en-US</dc:language>
  <cp:lastModifiedBy>Admin</cp:lastModifiedBy>
  <cp:lastPrinted>2018-08-22T12:26:00Z</cp:lastPrinted>
  <dcterms:modified xsi:type="dcterms:W3CDTF">2018-10-31T07:44:00Z</dcterms:modified>
  <cp:revision>6</cp:revision>
  <dc:subject/>
  <dc:title>РОССИЙСКАЯ ФЕДЕРАЦИЯ</dc:title>
</cp:coreProperties>
</file>